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ergy intensity website 47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eia.doe.gov/oiaf/1605/archive/gg04rpt/trends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a.doe.gov/oiaf/1605/archive/gg04rpt/trend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05:00Z</dcterms:created>
  <dc:creator>Western Oregon University</dc:creator>
  <dc:description/>
  <cp:keywords/>
  <dc:language>en-US</dc:language>
  <cp:lastModifiedBy>Western Oregon University</cp:lastModifiedBy>
  <dcterms:modified xsi:type="dcterms:W3CDTF">2009-03-04T02:08:00Z</dcterms:modified>
  <cp:revision>3</cp:revision>
  <dc:subject/>
  <dc:title>Energy intensity website 470</dc:title>
</cp:coreProperties>
</file>